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____________________</w:t>
      </w:r>
      <w:r>
        <w:rPr/>
        <w:t xml:space="preserve">                                          </w:t>
      </w:r>
      <w:r>
        <w:rPr>
          <w:b/>
          <w:u w:val="single"/>
        </w:rPr>
        <w:t>Obrazac za prijavu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/Ime i prezime/                                                                        </w:t>
      </w:r>
      <w:r>
        <w:rPr>
          <w:b/>
          <w:u w:val="single"/>
        </w:rPr>
        <w:t>na javni ogl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/adresa prebivališt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/kontakt tel.-mob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R I JA V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Na Javni oglas za izbor i imenovanje u organe upravljanja Javnog preduzeća- Javne ustanove za čla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upštine Javnog preduzeća 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adzornog odbora Javnog preduzeća 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avnog odbora Javne ustanove 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/ Kod popunjavanja prijave tačno navesti u koje organe se aplicira prema objavljenom Javnom oglasu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z prijavu na oglas prilažem dokumentaciju koja se traži po Javnom ogla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um, _________________.                                     Potpis aplika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6:00Z</dcterms:created>
  <dc:creator>azrai</dc:creator>
  <dc:description/>
  <dc:language>en-US</dc:language>
  <cp:lastModifiedBy>Miralem</cp:lastModifiedBy>
  <cp:lastPrinted>2023-02-14T08:53:00Z</cp:lastPrinted>
  <dcterms:modified xsi:type="dcterms:W3CDTF">2023-07-11T07:16:00Z</dcterms:modified>
  <cp:revision>2</cp:revision>
  <dc:subject/>
  <dc:title>P O D A C I</dc:title>
</cp:coreProperties>
</file>